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НиП 12-01-20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РГАНИЗАЦИЯ СТРОИТЕЛЬ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Organization of construction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5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 РАЗРАБОТАНЫ Федеральным государственным унитарным предприятием "Центр методологии нормирования и стандартизации в строительстве" (ФГУП ЦНС) и АОЗТ "Центральный научно-исследовательский и проектно-экспериментальный институт организации, механизации и технической помощи строительству" (АОЗТ ЦНИИОМТП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2 ОДОБРЕНЫ И ВВЕДЕНЫ В ДЕЙСТВИЕ с 1 января 2005 г. </w:t>
      </w:r>
      <w:r>
        <w:rPr>
          <w:vanish/>
          <w:color w:val="000000"/>
        </w:rPr>
        <w:t>#M12293 0 901898902 2493456293 3154 24263 731286757 2422330472 4264994108 106 26138</w:t>
      </w:r>
      <w:r>
        <w:rPr>
          <w:color w:val="000000"/>
        </w:rPr>
        <w:t>постановлением Госстроя России от 19 апреля 2004 г. N 70</w:t>
      </w:r>
      <w:r>
        <w:rPr>
          <w:vanish/>
          <w:color w:val="000000"/>
        </w:rPr>
        <w:t>#S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 ВЗАМЕН </w:t>
      </w:r>
      <w:r>
        <w:rPr>
          <w:vanish/>
          <w:color w:val="000000"/>
        </w:rPr>
        <w:t>#M12291 5200023</w:t>
      </w:r>
      <w:r>
        <w:rPr>
          <w:color w:val="000000"/>
        </w:rPr>
        <w:t>СНиП 3.01.01-85</w:t>
      </w:r>
      <w:r>
        <w:rPr>
          <w:vanish/>
          <w:color w:val="000000"/>
        </w:rPr>
        <w:t>#S</w:t>
      </w:r>
      <w:r>
        <w:rPr>
          <w:color w:val="000000"/>
        </w:rPr>
        <w:t>*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ЕСЕНА опечатка, опубликованная в Информационном Бюллетене о нормативной, методической и типовой проектной документации N 12, 2004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печатка внесена юридическим бюро "Кодекс"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стоящие строительные нормы и правила имеют рекомендательный характер и устанавливают для добровольного применения общие правила ведения строительства, сложившиеся в практике и обусловленные действующим законодательств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ряде пунктов настоящих строительных норм и правил приведены цитаты из федеральных законов, ссылки на федеральные законы и другие нормативные правовые акты, которыми подтверждается правомочность рекомендуемых правил и процедур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Нормативные положения данного документа приобретают статус обязательных, если в договоре строительного подряда, заключаемого участниками строительства в соответствии с </w:t>
      </w:r>
      <w:r>
        <w:rPr>
          <w:vanish/>
          <w:color w:val="000000"/>
        </w:rPr>
        <w:t>#M12291 9027690</w:t>
      </w:r>
      <w:r>
        <w:rPr>
          <w:color w:val="000000"/>
        </w:rPr>
        <w:t>Гражданским кодексом РФ</w:t>
      </w:r>
      <w:r>
        <w:rPr>
          <w:vanish/>
          <w:color w:val="000000"/>
        </w:rPr>
        <w:t>#S</w:t>
      </w:r>
      <w:r>
        <w:rPr>
          <w:color w:val="000000"/>
        </w:rPr>
        <w:t>, имеется ссылка на применение настоящих строительных норм и правил при строительстве конкретного объ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 ОБЛАСТЬ ПРИМЕН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стоящие строительные нормы и правила распространяются на строительство новых и реконструкцию существующих (далее - строительство) объектов недвижимости. Положения настоящих норм и правил могут быть распространены на ремонт эксплуатируемых зданий и соору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окумент носит рекомендательный характер и устанавливает для добровольного применения общие правила ведения строительства, процедуры контроля качества строительства и оценки соответствия законченных строительством объектов недвижимости (зданий и сооружений) требованиям проектной документации и условиям договор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стоящие строительные нормы и правила не учитывают требования действующих нормативных документов министерств и ведомств, которые должны выполняться при строительстве линейных сооружений, в полосе отчуждения железных дорог, в полосе отвода автомобильных дорог и других транспортных путей, линий электропередачи, связи, трубопроводов и других объектов технической инфраструктур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 ОПРЕДЕЛ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пределения терминов, применяемых в данном документе, приведены в приложении 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 ОБЩИЕ ПОЛОЖ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 Строительство объекта недвижимости (здания, сооружения) может выполняться только при наличии разрешения на строительств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vanish/>
          <w:color w:val="000000"/>
        </w:rPr>
        <w:t>#M12291 901707810</w:t>
      </w:r>
      <w:r>
        <w:rPr>
          <w:color w:val="000000"/>
        </w:rPr>
        <w:t>Градостроительный кодекс Российской Федерации</w:t>
      </w:r>
      <w:r>
        <w:rPr>
          <w:vanish/>
          <w:color w:val="000000"/>
        </w:rPr>
        <w:t>#S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татья 62. Разрешение на строительство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Разрешение на строительство - документ, удостоверяющий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.</w:t>
      </w:r>
    </w:p>
    <w:p>
      <w:pPr>
        <w:pStyle w:val="Normal"/>
        <w:ind w:firstLine="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2. Разрешение на строительство выдается в соответствии с настоящим Кодексом на основании заявлений заинтересованных физических и юридических лиц, документов, удостоверяющих их права на земельные участки, и при наличии утвержденной проект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чни объектов недвижимости, для строительства которых разрешение на строительство не требуется, устанавливаются законодательством и субъектами РФ ([</w:t>
      </w:r>
      <w:r>
        <w:rPr>
          <w:vanish/>
          <w:color w:val="000000"/>
        </w:rPr>
        <w:t>#M12293 0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, ст.62, части 9 и 10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2 Общее ведение строительства осуществляет лицо, получившее разрешение на строительство (далее - застройщик). В соответствии с действующим законодательством [</w:t>
      </w:r>
      <w:r>
        <w:rPr>
          <w:vanish/>
          <w:color w:val="000000"/>
        </w:rPr>
        <w:t>#M12293 1 9027690 2589647101 2947696141 2851215321 2005302996 1357384904 3947718363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3 9046058 4294967274 1544545509 3676043972 1639079603 4029772739 3825778746 13 2629698864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 базовыми функциями застройщика являютс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лучение разрешения на строительство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лучение права ограниченного пользования соседними земельными участками (сервитутов) на время строительств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влечение для осуществления работ по возведению объекта недвижимости исполнителя работ (подрядчика при подрядном способе строительства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беспечение строительства проектной документацией, прошедшей экспертизу и утвержденной в установленном порядк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влечение в предусмотренных законодательством случаях авторского надзора проектировщика за строительством объекта 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извещение о начале любых работ на строительной площадке органов государственного контроля (надзора), которым подконтролен данный объек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беспечение безопасности работ на строительной площадке для окружающей природной среды и насе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беспечение безопасности законченного строительством объекта недвижимости для пользователей, окружающей природной среды и насе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нятие решений о начале, приостановке, консервации, прекращении строительства, о вводе законченного строительством объекта недвижимости в эксплуатац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е - Застройщиком может быть инвестор. Взаимоотношения застройщика и инвестора, не являющегося застройщиком, определяются договором между ни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3 Застройщик для осуществления своих функций по обеспечению разработки, экспертизы и утверждения проектной документации, по получению разрешения на строительство, своих функций заказчика при ведении строительства подрядным способом, для выполнения технического надзора за строительством, а также для взаимодействия с органами государственного надзора и местного самоуправления может привлечь в соответствии с действующим законодательством ([</w:t>
      </w:r>
      <w:r>
        <w:rPr>
          <w:vanish/>
          <w:color w:val="000000"/>
        </w:rPr>
        <w:t>#M12293 0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49) специализированную организацию или специалиста соответствующей квалификации, которая подтверждена в установленном поря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ередача застройщиком своих функций и соответствующей ответственности привлеченной организации или специалисту оформляется договором между ни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 подрядном способе строительства взаимоотношения заказчика и подрядчика определяются договором строительного подряда ([</w:t>
      </w:r>
      <w:r>
        <w:rPr>
          <w:vanish/>
          <w:color w:val="000000"/>
        </w:rPr>
        <w:t>#M12293 1 9027690 2589647101 2947696141 2851215321 2005302996 1357384904 3947718363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глава 37, § 3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4 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 ([</w:t>
      </w:r>
      <w:r>
        <w:rPr>
          <w:vanish/>
          <w:color w:val="000000"/>
        </w:rPr>
        <w:t>#M12293 2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51, часть 1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обходимости консервации строительства подрядчик сдает незавершенный объект застройщику (заказчику) вместе с ответственностью за безопасность окружающей среды и насел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5 Строительство должно вестись по проектной документации, прошедшей экспертизу, согласованной и утвержденной в установленном порядке ([</w:t>
      </w:r>
      <w:r>
        <w:rPr>
          <w:vanish/>
          <w:color w:val="000000"/>
        </w:rPr>
        <w:t>#M12293 3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, ст.61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 истечении трех лет с момента выдачи разрешения на строительство при продлении в соответствии с действующим законодательством ([</w:t>
      </w:r>
      <w:r>
        <w:rPr>
          <w:vanish/>
          <w:color w:val="000000"/>
        </w:rPr>
        <w:t>#M12293 4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, ст.62, часть 8) срока его действия орган местного самоуправления может потребовать, при необходимости, корректировку проектной документации в соответствии с нормативными документами, изменившимися за это время в части требований безопасн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6 Исполнитель работ (подрядчик) осуществляет производственный контроль за соблюдением в процессе строительства требований, установленных в проектной и распространяющейся на объект норматив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7 Застройщик (заказчик) вправе осуществлять контроль (технический надзор) за ходом и качеством выполняемых работ, соблюдением их сроков, качеством и правильностью использования применяемых материалов, изделий, оборудования, не вмешиваясь в оперативно-хозяйственную деятельность исполнителя работ ([</w:t>
      </w:r>
      <w:r>
        <w:rPr>
          <w:vanish/>
          <w:color w:val="000000"/>
        </w:rPr>
        <w:t>#M12293 0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15, часть 1, ст.748, часть 1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8 При строительстве опасных производственных объектов разработчик проектной документации по договору с застройщиком в соответствии с действующим законодательством [</w:t>
      </w:r>
      <w:r>
        <w:rPr>
          <w:vanish/>
          <w:color w:val="000000"/>
        </w:rPr>
        <w:t>#M12293 1 9046058 4294967274 1544545509 3676043972 1639079603 4029772739 3825778746 13 2629698864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 осуществляет авторский надзор за соблюдением требований, обеспечивающих безопасность объ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вторский надзор в других случаях может выполняться по усмотрению застройщика (заказчика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9 Строительство в соответствии с действующим законодательством ведется под контролем органов местного самоуправления и государственного контроля (надзора) [</w:t>
      </w:r>
      <w:r>
        <w:rPr>
          <w:vanish/>
          <w:color w:val="000000"/>
        </w:rPr>
        <w:t>#M12293 2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3 9003729 4294967274 480235056 3535340424 4294967294 2697443001 2483551668 13 2629698864</w:t>
      </w:r>
      <w:r>
        <w:rPr>
          <w:color w:val="000000"/>
        </w:rPr>
        <w:t>5</w:t>
      </w:r>
      <w:r>
        <w:rPr>
          <w:vanish/>
          <w:color w:val="000000"/>
        </w:rPr>
        <w:t>#S</w:t>
      </w:r>
      <w:r>
        <w:rPr>
          <w:color w:val="000000"/>
        </w:rPr>
        <w:t>]. Для обеспечения такой возможности упомянутые органы должны быть заблаговременно извещены застройщиком (заказчиком) о сроках начала работ на строительной площадке, о приостановке, консервации и (или) прекращении строительства, о готовности объекта к вводу в эксплуатац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10 Для обеспечения установленного законодательством ([</w:t>
      </w:r>
      <w:r>
        <w:rPr>
          <w:vanish/>
          <w:color w:val="000000"/>
        </w:rPr>
        <w:t>#M12293 4 901836556 1390661583 436776661 4294967274 3659134364 1412160176 4294967274 1798564528 203294202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, ст.3) принципа единства правил и методов испытаний и измерений методы и средства контроля, выполняемого всеми участниками строительства, должны быть стандартными или аттестованными в установленном порядке, а контрольные испытания и измерения должны выполняться квалифицированным персонал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1 По завершении строительства объекта выполняются оценка соответствия законченного строительством объекта требованиям действующего законодательства, проектной и нормативной документации, а также его приемка в соответствии с условиями договора при подрядном способе строитель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vanish/>
          <w:color w:val="000000"/>
        </w:rPr>
        <w:t>#M12293 5 901836556 1390661583 436776661 4294967274 3659134364 1412160176 4294967274 1798564528 2032942021</w:t>
      </w:r>
      <w:r>
        <w:rPr>
          <w:color w:val="000000"/>
        </w:rPr>
        <w:t>Федеральный закон "О техническом регулировании"</w:t>
      </w:r>
      <w:r>
        <w:rPr>
          <w:vanish/>
          <w:color w:val="000000"/>
        </w:rPr>
        <w:t>#S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татья 2. Основные понят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Оценка соответствия - прямое или косвенное определение соблюдения требований, предъявляемых к объект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12 Оценка соответствия законченного строительством объекта требованиям к его безопасности, установленным техническими регламентами, а также нормативными документами и стандартами, являющимися доказательной базой соблюдения требований технических регламентов, выполняется органами государственного контроля (надзора) и удостоверяется итоговым заключением (свидетельством) органа государственного архитектурно-строительного надзора, выдаваемым застройщику (заказчику) и подтверждающим возможность безопасной эксплуатации объекта при переходе его в сферу обращения ([</w:t>
      </w:r>
      <w:r>
        <w:rPr>
          <w:vanish/>
          <w:color w:val="000000"/>
        </w:rPr>
        <w:t>#M12293 6 901836556 1390661583 436776661 4294967274 3659134364 1412160176 4294967274 1798564528 203294202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, ст.33, часть 2), или подписями ответственных представителей органов государственного контроля (надзора) в акте приемки объекта приемочной комисси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3 При подрядном способе строительства по его завершении застройщик (заказчик) выполняет приемку выполненных подрядчиком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vanish/>
          <w:color w:val="000000"/>
        </w:rPr>
        <w:t>#M12293 0 9027703 2589647101 2947696141 2851215321 2005302996 1357384904 795331379 13 2629698864</w:t>
      </w:r>
      <w:r>
        <w:rPr>
          <w:color w:val="000000"/>
        </w:rPr>
        <w:t>Гражданский кодекс Российской Федерации</w:t>
      </w:r>
      <w:r>
        <w:rPr>
          <w:vanish/>
          <w:color w:val="000000"/>
        </w:rPr>
        <w:t>#S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татья 753. Сдача и приемка работ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Заказчик, получивший сообщение подрядчика о готовности к сдаче результата выполненной по договору строительного подряда работы либо, если это предусмотрено договором, выполненного этапа работы, обязан немедленно приступить к его приемке.</w:t>
      </w:r>
    </w:p>
    <w:p>
      <w:pPr>
        <w:pStyle w:val="Normal"/>
        <w:ind w:firstLine="3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2. В предусмотренных законом или иными правовыми актами случаях в приемке результата работы должны участвовать представители государственных органов и органов местного самоуправл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астройщик (заказчик) может выполнить приемку объекта недвижимости от подрядчика после получения итогового заключения (свидетельства) органа госархстройнадзора в случае, если такая последовательность действий была установлена договором строительного подряда при его заключен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ценка соответствия законченного строительством объекта и приемка его в эксплуатацию могут выполняться одновременно при приемке объекта государственной приемочной (приемочной) комисси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14 Ответственность за надлежащее содержание объекта, его безопасность для пользователей окружающей среды и населения, соблюдение требований противопожарных, санитарных, экологических норм и правил в процессе эксплуатации в соответствии с действующим законодательством несет его владелец ([</w:t>
      </w:r>
      <w:r>
        <w:rPr>
          <w:vanish/>
          <w:color w:val="000000"/>
        </w:rPr>
        <w:t>#M12293 1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, ст.20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 ПОДГОТОВКА К СТРОИТЕЛЬСТВУ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 Застройщик (заказчик) определяет исполнителя рабо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- подрядчика (генподрядчика) на основе договора строительного подряда [</w:t>
      </w:r>
      <w:r>
        <w:rPr>
          <w:vanish/>
          <w:color w:val="000000"/>
        </w:rPr>
        <w:t>#M12293 0 9027690 2589647101 2947696141 2851215321 2005302996 1357384904 3947718363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 при подрядном способе строительства, в том числе по результатам тендер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 основе собственной распорядительной документации при ведении строительства организацией, совмещающей функции застройщика (заказчика) и исполнителя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2 Привлекаемый по 4.1 исполнитель работ должен иметь лицензии на осуществление тех видов строительной деятельности, которые подлежат лицензированию в соответствии с действующим законодательством [</w:t>
      </w:r>
      <w:r>
        <w:rPr>
          <w:vanish/>
          <w:color w:val="000000"/>
        </w:rPr>
        <w:t>#M12293 1 901794538 4294967274 1083460272 4204066907 2156333762 2428756068 13 2629698864 2822</w:t>
      </w:r>
      <w:r>
        <w:rPr>
          <w:color w:val="000000"/>
        </w:rPr>
        <w:t>6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2 901813303 4294967274 1083460272 2428756068 4294967294 1327796340 1106937799 4 2202259368</w:t>
      </w:r>
      <w:r>
        <w:rPr>
          <w:color w:val="000000"/>
        </w:rPr>
        <w:t>7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можность выполнения в процессе строительства требований законодательства об охране труда, окружающей среды и населения, а также возможность выполнения всех видов контроля, необходимого для оценки соответствия выполняемых работ требованиям проектной, нормативной документации и (или) условиям договора, обеспечивается организационно-технологической документацией исполнителя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сполнитель работ может подтвердить свои возможности по обеспечению качества строительства наличием сертифицированной в установленном порядке Системы менеджмента каче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3 Застройщик (заказчик) передает исполнителю работ проектную документаци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утверждаемую часть, в том числе проект организации строительства (ПОС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рабочую документацию на весь объект или на определенные этапы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ная документация должна быть допущена к производству работ застройщиком (заказчиком) подписью ответственного лица или путем простановки штамп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4 Проект организации строительства с целью обеспечения соблюдения обязательных требований по безопасности обычно содержи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мероприятия по обеспечению в процессе строительства прочности и устойчивости возводимых и существующих зданий и сооруже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для сложных и уникальных объектов - программы необходимых исследований, испытаний и режимных наблюдений, включая организацию станций, полигонов, измерительных постов и т.п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решения по организации транспорта, водоснабжения, канализации, энергоснабжения, связи, решения по возведению конструкций, осуществлению строительства в сложных природно-климатических условиях, а также стесненных условиях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мероприятия по временному ограничению движения транспорта, изменению маршрутов транспорт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итуационный план строительства с расположением мест примыкания к железнодорожным путям, речных и морских причалов, временных поселений и т.п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рядок и условия использования и восстановления территорий, расположенных вне земельного участка, принадлежащего застройщику (заказчику), в соответствии с установленными сервитута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алендарный план строительства с учетом сроков действия сервитутов на временное использование чужих территор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- перечень работ и конструкций,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 [</w:t>
      </w:r>
      <w:r>
        <w:rPr>
          <w:vanish/>
          <w:color w:val="000000"/>
        </w:rPr>
        <w:t>#M12293 3 901836556 1390661583 436776661 4294967274 3659134364 1412160176 4294967274 1798564528 203294202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роки выполнения незавершенных (сезонных) работ, порядок их прием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методы и средства выполнения контроля и испытаний (в том числе путем ссылок на соответствующие нормативные документы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5 В случаях когда в составе проектной документации не разрабатывается проект организации строительства, застройщик (заказчик) совместно с проектировщиком и исполнителем работ (подрядчиком) условиями договора (распорядительной документацией) определяют порядок приемки законченного строительством объекта, а также перечень контрольных процедур оценки соответствия, выполняемых в процессе строительства по завершении определенных его этап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6 Исполнитель работ (подрядчик) в соответствии с действующим законодательством ([</w:t>
      </w:r>
      <w:r>
        <w:rPr>
          <w:vanish/>
          <w:color w:val="000000"/>
        </w:rPr>
        <w:t>#M12293 4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16, часть 1) выполняет входной контроль переданной ему по 4.3 для исполнения документации, передает застройщику (заказчику) перечень выявленных в ней недостатков, проверяет их устранение. Срок выполнения входного контроля проектной документации устанавливается в договор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дновременно исполнитель работ может проверить возможность реализации проекта известными методами, определив, при необходимости, потребность в разработке новых технологических приемов и оборудования, а также возможность приобретения материалов, изделий и оборудования, применение которых предусмотрено проектной документацией, и соответствие фактического расположения мест и условий подключения временных инженерных коммуникаций (сетей) к постоянным сетям для обеспечения стройплощадки электроэнергией, водой, теплотой, паром указанным в проект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7 Застройщик (заказчик) должен подготовить для строительства территорию строительной площадки, обеспечив своевременное начало работы, в том числе передать в пользование исполнителю работ необходимые для осуществления работ здания и сооружения, обеспечить переселение лиц и организаций, размещенных в подлежащих сносу зданиях, обеспечить подводку инженерных сетей, транспортирование грузов ([</w:t>
      </w:r>
      <w:r>
        <w:rPr>
          <w:vanish/>
          <w:color w:val="000000"/>
        </w:rPr>
        <w:t>#M12293 5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, ст.747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8 Застройщик (заказчик) должен обеспечить вынос на площадку геодезической разбивочной основы силами местного органа архитектуры и градостроительства или по его поручению - специализированной организацией, принять ее по акту ([</w:t>
      </w:r>
      <w:r>
        <w:rPr>
          <w:vanish/>
          <w:color w:val="000000"/>
        </w:rPr>
        <w:t>#M12293 6 9027690 2589647101 2947696141 2851215321 2005302996 1357384904 3947718363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27, часть 1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9 По получении проектной документации исполнителю работ следует проверить наличие в применяемой им организационно-технологической документации документированных процедур на все виды производственного контроля качества, проверить их полноту и, при необходимости, откорректировать их, а также разработать недостающи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0 На основе проектной документации исполнителю работ следует подготовить схемы расположения разбиваемых в натуре осей зданий и сооружений, знаков закрепления этих осей и монтажных ориентиров, а также схемы расположения конструкций и их элементов относительно этих осей и ориентиров. Схемы разрабатывают исходя из условия, что оси и ориентиры, разбиваемые в натуре, должны быть технологически доступными для наблюдения при контроле точности положения элементов конструкций на всех этапах строительства. Одновременно следует, при необходимости, откорректировать имеющуюся или разработать методику выполнения и контроля точности геодезических разбивочных работ, правила нанесения и закрепления монтажных ориентир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1 Исполнителю работ, при необходимости, следует выполнить обучение персонала, а также заключить с аккредитованными лабораториями договоры на выполнение тех видов испытаний, которые исполнитель работ не может выполнить собственными сил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2 При подготовке к ведению строительно-монтажных работ на территории действующих производственных объектов администрация предприятия-застройщика и исполнитель работ назначают ответственного за оперативное руководство работами и определяют порядок согласованных действий. При этом определяют и согласовываю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рядок оперативного руководства, включая действия строителей и эксплуатационников, при возникновении аварийных ситуац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, места выполнения исполнительных съемок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рядок использования строителями услуг предприятия и его технических средст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условия организации комплектной и первоочередной поставки оборудования и материалов, перевозок, складирования грузов и передвижения строительной техники по территории предприятия, а также размещения временных зданий и сооружений и (или) использования для нужд строительства зданий, сооружений и помещений действующего производственного предприят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3 Мероприятия по закрытию улиц, ограничению движения транспорта, изменению движения общественного транспорта, предусмотренные стройгенпланом и согласованные при его разработке, перед началом работ окончательно согласовываются с Государственной инспекцией безопасности дорожного движения органов внутренних дел и учреждениями транспорта и связи органа местного самоуправления. После исчезновения необходимости в ограничениях указанные органы должны быть поставлены в известность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4 Участники строительства своими распорядительными документами (приказами) назначают персонально ответственных за объект должностных лиц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тветственного представителя технадзора застройщика (заказчика) - должностное лицо, отвечающее за ведение технического надзор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тветственного производителя работ - должностное лицо, отвечающее за выполнение и качество рабо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тветственного представителя проектировщика - должностное лицо, отвечающее за ведение авторского надзора, в случаях когда авторский надзор выполняетс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анные должностные лица должны иметь соответствующую квалификац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ля объекта, возводимого организацией, выполняющей функции застройщика (заказчика) и исполнителя работ (подрядчика), указанные должностные лица назначает руководитель этой организации. При этом совмещение функций ответственного производителя работ и ответственного представителя технадзора одним подразделением или должностным лицом этой организации недопустим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5 Застройщик (заказчик) заблаговременно, но не позднее чем за 7 рабочих дней до начала работ на строительной площадке направляет в соответствующий орган госархстройнадзора извещение о начале строительных работ, представив одновремен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пию разрешения на строительство, выданного в установленном порядк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пии лицензий на право выполнения исполнителями строительно-монтажных работ (в случае необходимости - также лицензию на выполнение функций заказчика) по данному типу объектов, а также копию сертификата на систему менеджмента качества исполнителя работ при ее налич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оектную документацию (согласованную и утвержденную в установленном порядке) в объеме, достаточном для выполнения заявленного этапа строительств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решения по технике безопас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пию стройгенплана, согласованного в установленном порядк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казы застройщика или заказчика и подрядчика (при подрядном способе строительства), а также проектировщика при наличии авторского надзора о назначении на строительство объекта ответственных должностных лиц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пию документа о вынесении в натуру линий регулирования застройки и геодезической разбивочной основ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ошнурованный общий и специальные журналы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обходимости выполнения строительно-монтажных работ на территории действующих производственных объектов следует представлять также документы, предусмотренные 4.1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 СТРОИТЕЛЬНЫЕ РАБОТЫ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 До начала любых работ строительную площадку и опасные зоны работ за ее пределами ограждают в соответствии с требованиями нормативных докумен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въезде на площадку устанавливают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архстройнадзора или местного самоуправления, курирующего строительство, сроков начала и окончания работ, схемы объ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именование и номер телефона исполнителя работ наносят также на щитах инвентарных ограждений мест работ вне стройплощадки, мобильных зданиях и сооружениях, крупногабаритных элементах оснастки, кабельных барабанах и т.п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 требованию органа местного самоуправления строительная площадка может быть оборудована устройствами или бункерами для сбора мусора, а также пунктами очистки или мойки колес транспортных средств на выездах, а на линейных объектах - в местах, указанных органом местного самоуправл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обходимости временного использования определенных территорий, не включенных в строительную площадку, для нужд строительства, не представляющих опасности для населения и окружающей среды,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2 Исполнитель работ должен обеспечивать доступ на территорию стройплощадки и возводимого объекта представителям застройщика (заказчика), органам государственного контроля (надзора), авторского надзора и местного самоуправления; предоставлять им необходимую документац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3 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подтопление и др.),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4 Попутная разработка природных ресурсов может вестись при наличии соответствующей согласованной и утвержденной в установленном порядке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5 Исполнитель работ обеспечивает безопасность работ для окружающей природной среды, при это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беспечивает уборку стройплощадки и прилегающей к ней пятиметровой зоны; мусор и снег должны вывозиться в установленные органом местного самоуправления места и сро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оизводство работ в охранных заповедных и санитарных зонах выполняет в соответствии со специальными правила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е допускается несанкционированное сведение древесно-кустарниковой раститель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е допускается выпуск воды со строительной площадки без защиты от размыва поверх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 буровых работах принимает меры по предотвращению излива подземных в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ыполняет обезвреживание и организацию производственных и бытовых сток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 случае обнаружения в ходе работ объектов, имеющих историческую, культурную или иную ценность, исполнитель работ приостанавливает ведущиеся работы и извещает об обнаруженных объектах учреждения и органы, предусмотренные законодательством [</w:t>
      </w:r>
      <w:r>
        <w:rPr>
          <w:vanish/>
          <w:color w:val="000000"/>
        </w:rPr>
        <w:t>#M12293 0 901707810 2246533103 2947696141 2851215321 2005302996 4294967274 13 2629698864 2822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6 Временные здания и сооружения для нужд строительства возводятся (устанавливаются) на строительной площадке специально для обеспечения строительства и после его окончания подлежат ликвид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до их принятия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став временных зданий и сооружений, размещаемых на территории строительной площадки, должен быть определен стройгенпланом, разрабатываемым в составе проекта организации строитель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7 Временные здания и сооружения, входящие в состав временного поселения, размещаются на территории застройщика в соответствии с проектом этого поселения, в составе которого следует предусматривать снос временного поселения и рекультивацию земель, смету затрат на эти работ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 временного поселения и проект его сноса утверждаются застройщиком по согласованию с органами Государственной противопожарной службы, санитарно-эпидемиологического, экологического надзоров и органом местного самоуправления, выдавшим разрешение на строительство объекта, а также представителями работников, если последнее предусмотрено соглашениями между ними и работодателе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8 В случаях когда предусматривается последующая передача временных поселений, зданий и сооружений для постоянной эксплуатации, проекты временных поселений, зданий и сооружений разрабатываются, согласовываются и утверждаются в порядке, установленном для проектирования поселений, зданий и сооружений, предназначенных для постоянного использования по назнач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9 Временные здания и сооружения, расположенные на стройплощадке, вводятся в эксплуатацию решением ответственного производителя работ по объекту. Ввод в эксплуатацию оформляется актом или записью в журнале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вод в эксплуатацию зданий и сооружений на территории временных поселений по 5.8 осуществляется на общих основания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0 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ей нормативной документаци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использовании для сноса взрывов, сжигания или иных потенциально опасных методов должно быть выставлено оцепление. О моменте взрыва, сжигания или обрушения должны быть оповещены все лица, находящиеся на строительной площадке, а также юридические (физические) лица - владельцы прилегающих территор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1 Исполнитель обеспечивает складирование и хранение материалов и изделий в соответствии с требованиями стандартов и ТУ на эти материалы и издел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Если выявлены нарушения установленных правил складирования и хранения, исполнитель работ должен немедленно их устранить. Применение неправильно складированных и хранимых материалов и изделий исполнителем работ должно быть приостановлено до решения вопроса о возможности их применения без ущерба качеству строительства застройщиком (заказчиком) с привлечением, при необходимости, представителей проектировщика и органа государственного контроля (надзора). Это решение должно быть документирован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2 При производстве работ, связанных с устройством временных выемок и других препятствий на территории существующей застройки, строительная организация, производящая работы, обеспечивает проезд автотранспорта и проход к домам путем устройства мостов, пешеходных мостиков с поручнями, трапов по согласованию с владельцем территории. После окончания работ указанные устройства должны быть вывезены с территор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еста работ, а также временных проездов и проходов должны быть освеще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рганизационно-технологические решения следует ориентировать на максимальное сокращение неудобств, причиняемых строительными работами населению. С этой целью прокладка коммуникаций на городской территории вдоль улиц и дорог должна выполняться по графику, учитывающему их одновременную укладку; под восстановление благоустройства следует сдавать участки длиной, как правило, не более одного квартала; восстановительные работы следует вести в две-три смены; отходы асфальтобетона, строительный мусор следует вывозить своевременно в сроки и в порядке, установленном органом местного самоуправл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3 Работы, связанные с вскрытием поверхности в местах расположения действующих подземных коммуникаций и сооружений, должны производиться с соблюдением специальных правил, установленных министерствами и ведомствами, эксплуатирующими эти коммуникации, а также следующих дополнительных прави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3.1 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, эксплуатирующих действующие подземные коммуникации и сооружения, а при их отсутствии - представителей организаций, согласовавших проектную документац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13.2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. Совместно с эксплуатирующей организацией на месте определяется (шурфованием или иным способом), обозначается на местности и наносится на рабочие чертежи фактическое положение действующих подземных коммуникаций и сооружений.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, которые принимают решение о дальнейших действиях в случае повторной неявки представителей указанных организаций. До принятия соответствующего решения приступать к работам нельз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3.3 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; состояние подвесок и защитных устройств следует систематически проверять и приводить в порядок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3.4 При обнаружении не указанных предварительно подземных коммуникаций и сооружений работы должны быть приостановлены, а на место работ должны быть вызваны представители эксплуатирующих организаций, проектной организации, застройщика (заказчика). В случае если владелец неизвестной коммуникации не выявлен, вызывается представитель органа местного самоуправления, который принимает решение о привлечении необходимых служб. При необходимости в проектную документацию должны быть внесены изменения в установленном порядке с проведением повторных согласова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4 Исполнитель работ ведет исполнительную документаци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, сделанных лицами, ответственными за производство строительно-монтажных рабо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геодезические исполнительные схемы, выполненные в соответствии с требованиями действующей норматив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5 По мере готовности работ и конструкций, показатели качества которых влияют на безопасность объекта и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, исполнитель работ не позднее чем за 3 рабочих дня извещает застройщика (заказчика), представителей органов государственного контроля (надзора) и авторского надзора о сроках выполнения соответствующей процедур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явленные такой процедурой недостатки должны быть устране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о устранения выявленных недостатков и оформления соответствующих актов выполнение последующих работ недопустим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6 При необходимости прекращения работ или их приостановки на срок более 6 месяцев выполняется консервация объекта (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6.1 Решение о прекращении или приостановке строительства принимает застройщик (заказчик) и извещает о принятом решении исполнителя работ (подрядчика), орган местного самоуправления, а также соответствующие органы государственного надзора. Застройщик (заказчик) и исполнитель работ не позднее чем через месяц составляют акт о приемке выполненной части объекта с описанием состояния объекта, указанием объемов и стоимости выполненных работ, ведомость примененных (смонтированных) на объекте оборудования, материалов и конструкций, ведомость неиспользованных и подлежащих хранению оборудования, материалов и конструкций, перечень работ, необходимых для сохранности объекта и неиспользованных оборудования, материалов и конструкц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6.2 О факте прекращения или приостановки строительства в трехдневный срок должны быть поставлены в известность также, в случае необходимости, ГИБДД органов внутренних дел с целью отмены ранее введенных ограничений движения транспорта и пешеходов, а также владельцы территорий, включенных в территорию строительной площадки в соответствии с утвержденным и согласованным стройгенплан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6.3 При необходимости проектировщик по договору с застройщиком (заказчиком) разрабатывает рабочие чертежи и смету консервации объекта, а подрядчик (исполнитель работ) выполняет работы, предусмотренные этими рабочими чертежами и смет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6.4 Законсервированный объект и стройплощадка передаются по акту застройщику (заказчику). К акту прилагаются исполнительная документация, журнал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нормативных докумен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 КОНТРОЛЬ КАЧЕСТВА СТРОИТЕЛЬСТВ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ДЗОР ЗА СТРОИТЕЛЬСТВОМ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 Производственный контроль качества строительства выполняется исполнителем работ и включает в себ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ходной контроль проектной документации, предоставленной застройщиком (заказчиком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емку вынесенной в натуру геодезической разбивочной основ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ходной контроль применяемых материалов, издел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перационный контроль в процессе выполнения и по завершении операц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ценку соответствия выполненных работ, результаты которых становятся недоступными для контроля после начала выполнения последующих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1 При входном контроле проектной документации следует проанализировать всю представленную документацию, включая ПОС и рабочую документацию, проверив при это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ее комплектность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оответствие проектных осевых размеров и геодезической основ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личие согласований и утвержде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личие ссылок на материалы и издел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оответствие границ стройплощадки на стройгенплане установленным сервитут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личие предельных значений контролируемых по указанному перечню параметров, допускаемых уровней несоответствия по каждому из них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личие указаний о методах контроля и измерений, в том числе в виде ссылок на соответствующие нормативные документ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обнаружении недостатков соответствующая документация возвращается на доработк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2 Исполнитель работ выполняет приемку предоставляемой ему застройщиком (заказчиком) геодезической разбивочной основы, проверяет ее соответствие установленным требованиям к точности, надежность закрепления знаков на местности; с этой целью он может привлечь независимых экспертов. Приемку геодезической разбивочной основы у застройщика (заказчика) следует оформлять соответствующим акт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1.3 Входным контролем в соответствии с действующим законодательством [</w:t>
      </w:r>
      <w:r>
        <w:rPr>
          <w:vanish/>
          <w:color w:val="000000"/>
        </w:rPr>
        <w:t>#M12293 0 9027690 2589647101 2947696141 2851215321 2005302996 1357384904 3947718363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 проверяют соответствие показателей качества покупаемых (получаемых) материалов, изделий и оборудования требованиям стандартов, технических условий или технических свидетельств на них, указанных в проектной документации и (или) договоре подря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этом проверяется наличие и содержание сопроводительных документов поставщика (производителя), подтверждающих качество указанных материалов, изделий и оборудов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обходимости могут выполняться контрольные измерения и испытания указанных выше показателей. Методы и средства этих измерений и испытаний должны соответствовать требованиям стандартов, технических условий и (или) технических свидетельств на материалы, изделия и оборудовани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зультаты входного контроля должны быть документирова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4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(или) техническими условиями на контролируемую продукц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5 Материалы, изделия, оборудование, несоответствие которых установленным требованиям выявлено входным контролем, следует отделить от пригодных и промаркировать. Работы с применением этих материалов, изделий и оборудования следует приостановить. Застройщик (заказчик) должен быть извещен о приостановке работ и ее причина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 соответствии с законодательством [</w:t>
      </w:r>
      <w:r>
        <w:rPr>
          <w:vanish/>
          <w:color w:val="000000"/>
        </w:rPr>
        <w:t>#M12293 0 9027690 2589647101 2947696141 2851215321 2005302996 1357384904 3947718363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 может быть принято одно из трех решений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ставщик выполняет замену несоответствующих материалов, изделий, оборудования соответствующи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есоответствующие изделия дорабатываютс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есоответствующие материалы, изделия могут быть применены после обязательного согласования с застройщиком (заказчиком), проектировщиком и органом государственного контроля (надзора) по его компетен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6 Операционным контролем исполнитель работ проверяе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оответствие последовательности и состава выполняемых технологических операций технологической и нормативной документации, распространяющейся на данные технологические опер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облюдение технологических режимов, установленных технологическими картами и регламента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оответствие показателей качества выполнения операций и их результатов требованиям проектной и технологической документации, а также распространяющейся на данные технологические операции норматив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еста выполнения контрольных операций, их частота, исполнители, методы и средства измерений, формы записи результатов, порядок принятия решений при выявлении несоответствий установленным требованиям должны соответствовать требованиям проектной, технологической и норматив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зультаты операционного контроля должны быть документирова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 В процессе строительства должна выполняться оценка выполненных работ, результаты которых влияют на безопасность объекта, но в соответствии с принятой технологией становятся недоступными для контроля после начала выполнения последующих работ, а также выполненных строительных конструкций и участков инженерных сетей, устранение дефектов которых, выявленных контролем, невозможно без разборки или повреждения последующих конструкций и участков инженерных сетей. В указанных контрольных процедурах могут участвовать представители соответствующих органов государственного надзора, авторского надзора, а также, при необходимости, независимые эксперты. Исполнитель работ не позднее чем за три рабочих дня извещает остальных участников о сроках проведения указанных процедур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1 Результаты приемки работ, скрываемых последующими работами, в соответствии с требованиями проектной и нормативной документации оформляются актами освидетельствования скрытых работ (приложение В)*. Застройщик (заказчик) может потребовать повторного освидетельствования после устранения выявленных дефек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* Текст соответствует оригиналу.  Приложение В содержит Форму акта приемки ответственных конструкций. - Примечание изготовителя баз данных.  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2 К процедуре оценки соответствия отдельных конструкций, ярусов конструкций (этажей) исполнитель работ должен представить акты освидетельствования всех скрытых работ, входящих в состав этих конструкций, геодезические исполнительные схемы, а также протоколы испытаний конструкций в случаях, предусмотренных проектной документацией и (или) договором строительного подряда. Застройщик (заказчик) может выполнить контроль достоверности представленных исполнителем работ исполнительных геодезических схем. С этой целью исполнитель работ должен сохранить до момента завершения приемки закрепленные в натуре разбивочные оси и монтажные ориентир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зультаты приемки отдельных конструкций должны оформляться актами промежуточной приемки конструкций (приложение Г)*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* Текст соответствует оригиналу. Приложение Г содержит  Форму общего журнала работ . - Примечание изготовителя баз данных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3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4 При обнаружении в результате поэтапной приемки дефектов работ, конструкций, участков инженерных сетей соответствующие акты должны оформляться только после устранения выявленных дефек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лучаях когда последующие работы должны начинаться после перерыва более чем в 6 месяцев с момента завершения поэтапной приемки, перед возобновлением работ эти процедуры следует выполнить повторно с оформлением соответствующих ак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3 Технический надзор застройщика (заказчика) за строительством выполняе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оверку наличия у исполнителя работ документов о качестве (сертификатов в установленных случаях) на применяемые им материалы, изделия и оборудование, документированных результатов входного контроля и лабораторных испыта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нтроль соблюдения исполнителем работ правил складирования и хранения применяемых материалов, изделий и оборудования; при выявлении нарушений этих правил представитель технадзора может запретить применение неправильно складированных и хранящихся материал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нтроль соответствия выполняемого исполнителем работ операционного контроля требованиям 6.1.6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нтроль наличия и правильности ведения исполнителем работ исполнительной документации, в том числе оценку достоверности геодезических исполнительных схем выполненных конструкций с выборочным контролем точности положения элемен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нтроль за устранением дефектов в проектной документации, выявленных в процессе строительства, документированный возврат дефектной документации проектировщику, контроль и документированная приемка исправленной документации, передача ее исполнителю рабо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нтроль исполнения исполнителем работ предписаний органов государственного надзора и местного самоупра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извещение органов государственного надзора обо всех случаях аварийного состояния на объекте строительств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онтроль соответствия объемов и сроков выполнения работ условиям договора и календарному плану строительств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ценку (совместно с исполнителем работ) соответствия выполненных работ, конструкций, участков инженерных сетей, подписание двухсторонних актов, подтверждающих соответствие; контроль за выполнением исполнителем работ требования о недопустимости выполнения последующих работ до подписания указанных ак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заключительную оценку (совместно с исполнителем работ) соответствия законченного строительством объекта требованиям законодательства, проектной и норматив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ля осуществления технического надзора застройщик (заказчик), при необходимости, формирует службу технического надзора, обеспечивая ее проектной и необходимой нормативной документацией, а также контрольно-измерительными приборами и инструмент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4 В случаях, предусмотренных законодательством, разработчик проектной документации осуществляет авторский надзор за строительством. Порядок осуществления и функции авторского надзора устанавливаются соответствующими нормативными документ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5 Замечания представителей технического надзора застройщика (заказчика) и авторского надзора документируются. Факты устранения дефектов по замечаниям этих представителей документируются с их участие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6 Авторский надзор архитектора осуществляется автором-архитектором в инициативном порядке независимо от решения застройщика (заказчика) и наличия договора на авторский надзор по объекту. Территориальный орган по архитектуре и градостроительству по заявлению автора, удостоверившись в его авторстве, может выдать застройщику (заказчику) распоряжение об обеспечении допуска автора на объект строительства, возможности внесения им записей в журнал авторского надзора. Претензии автора-архитектора по реализации архитектурных проектных решений могут рассматриваться органом по градостроительству и архитектуре, решение которого является обязательным для застройщика (заказчика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7 Органы государственного контроля (надзора) выполняют оценку соответствия процесса строительства и возводимого объекта требованиям законодательства, технических регламентов, проектной и нормативной документации,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 ([</w:t>
      </w:r>
      <w:r>
        <w:rPr>
          <w:vanish/>
          <w:color w:val="000000"/>
        </w:rPr>
        <w:t>#M12293 0 901836556 1390661583 436776661 4294967274 3659134364 1412160176 4294967274 1798564528 203294202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, ст.33, часть 1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рганы государственного контроля (надзора) выполняют оценку соответствия процесса строительства конкретного объекта по получении от застройщика (заказчика) извещения о начале строительных работ (4.15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8 Оценка соответствия зданий и сооружений обязательным требованиям безопасности как продукции, представляющей опасность для жизни, здоровья и имущества пользователей, окружающего населения, а также окружающей природной среды, и как продукции,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, выполняется в формах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инспекционных проверок полноты, состава, своевременности, достоверности и документирования производственного контроля (6.1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инспекционных проверок полноты, состава, достоверности и документирования процедур освидетельствования скрытых работ, промежуточной приемки выполненных конструкций, сооружений, а также несущих конструкций зданий и сооружений в случаях, когда эти испытания предусмотрены проектной документаци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9 Представители органов государственного контроля (надзора) по извещению исполнителя работ могут участвовать в соответствии со своими полномочиями в процедурах оценки соответствия результатов работ, скрываемых последующими работами, и отдельных конструкций по 6.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10 При выявлении несоответствий органы государственного контроля (надзора) применяют санкции, предусмотренные действующим законодательством ([</w:t>
      </w:r>
      <w:r>
        <w:rPr>
          <w:vanish/>
          <w:color w:val="000000"/>
        </w:rPr>
        <w:t>#M12293 1 901836556 1390661583 436776661 4294967274 3659134364 1412160176 4294967274 1798564528 203294202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, ст.34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11 Административный контроль за строительством в целях ограничения неблагоприятного воздействия строительно-монтажных работ на население и территорию в зоне влияния ведущегося строительства ведется органами местного самоуправления или уполномоченными ими организациями (административными инспекциями и т.п.) в порядке, установленном действующим законодательством [</w:t>
      </w:r>
      <w:r>
        <w:rPr>
          <w:vanish/>
          <w:color w:val="000000"/>
        </w:rPr>
        <w:t>#M12293 2 9003729 4294967274 480235056 3535340424 4294967294 2697443001 2483551668 13 2629698864</w:t>
      </w:r>
      <w:r>
        <w:rPr>
          <w:color w:val="000000"/>
        </w:rPr>
        <w:t>5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дзор заключается в предварительном установлении условий ведения строительства (размеры ограждения стройплощадки, временной режим работ, удаление мусора, поддержание порядка на прилегающей территории и т.п.) и контроле соблюдения этих условий в ходе строительства. Ответственным перед органом местного самоуправления является застройщик, если иное не установлено договор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 ПРИЕМКА И ВВОД В ЭКСПЛУАТАЦИЮ ЗАКОНЧЕН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РОИТЕЛЬСТВОМ ОБЪЕКТОВ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1 По завершении работ, предусмотренных проектно-сметной документацией, а также договором строительного подряда (при подрядном способе строительства), участники строительства с участием органов власти и (или) самоуправления, уполномоченных этими органами организаций, органов государственного контроля (надзора) осуществляют завершающую оценку соответствия законченного строительством объекта в форме приемки и ввода его в эксплуатацию ([</w:t>
      </w:r>
      <w:r>
        <w:rPr>
          <w:vanish/>
          <w:color w:val="000000"/>
        </w:rPr>
        <w:t>#M12293 0 901836556 1390661583 436776661 4294967274 3659134364 1412160176 4294967274 1798564528 203294202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], ст.7, часть 3). Состав участников и процедуры оценки соответствия обязательным требованиям определяются соответствующими техническими регламентами, а до их принятия - строительными нормами и правилами, в том числе территориальными и ведомственными, действующими на момент приемки на территории расположения объекта. При этом рекомендуется дополнительно руководствоваться нижеследующими положениями, конкретизирующими отдельные обязательные требования нормативных докумен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2 Оценка соответствия объекта обязательным требованиям может организационно совмещаться с приемкой объекта застройщиком (заказчиком) по договору строительного подряда ([</w:t>
      </w:r>
      <w:r>
        <w:rPr>
          <w:vanish/>
          <w:color w:val="000000"/>
        </w:rPr>
        <w:t>#M12293 1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53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вязи с этим в процессе приемки могут проводиться дополнительные процедуры и составляться дополнительные документы, не предусмотренные нормативными документ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3 Оценка соответствия может осуществляться государственной приемочной (приемочной) комиссией в зависимости от требований конкретных технических регламентов, строительных норм и правил или территориальных строительных нор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4 Процедуры оценки соответствия при приемке объекта выполняются застройщиком (заказчиком) или по его поручению службой технадзора с участием исполнителя работ (подрядчика) и, в зависимости от вида объекта, представителей органов государственного контроля (надзора) и местного самоуправления ([</w:t>
      </w:r>
      <w:r>
        <w:rPr>
          <w:vanish/>
          <w:color w:val="000000"/>
        </w:rPr>
        <w:t>#M12293 2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53), организации (организаций), которой предстоит эксплуатировать объект после ввода его в эксплуатацию, территориальных организаций, эксплуатирующих внешние инженерные сети. Застройщик (заказчик) может привлечь также независимого эксперта (экспертов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5 При приемке объекта, построенного организацией, выполняющей несколько функций участников строительства, в том числе функции застройщика (заказчика) и исполнителя работ (подрядчика), в состав участников приемки включаются представители функциональных служб этой организации; при этом совмещение одним должностным лицом нескольких функций недопустим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6 Проектная организация принимает участие в приемке, если при строительстве объекта осуществлялся авторский надзор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7 В случае если участниками строительства принято решение о приемке объекта с неполным составом отделки и внутреннего инженерного оборудования и доведении объекта до полной готовности иждивением пользователей (собственников), конструкции и работы, обеспечивающие безопасность объектов для жизни и здоровья людей и окружающей среды, должны быть выполнены полнос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завершенными могут оставаться работы по внутренней отделке помещений, а также установке части инженерного и технологического оборудов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став работ, выполняемых пользователями, должен быть точно определен в договорах или иных документах, регламентирующих отношения между участниками инвестиционного процесса, а также отражен в проект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8 Работы сезонного характера по посадке зеленых насаждений, устройству верхних покрытий дорог и тротуаров могут быть перенесены на более поздние сроки, согласованные с муниципальными орган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9 Оценка соответствия в форме приемки в эксплуатацию законченного строительством объекта завершается составлением акта приемки по формам </w:t>
      </w:r>
      <w:r>
        <w:rPr>
          <w:vanish/>
          <w:color w:val="000000"/>
        </w:rPr>
        <w:t>#M12293 0 9053774 1268722731 2974362275 1230693900 106 71616875 3792932906 2736860970 2880898072</w:t>
      </w:r>
      <w:r>
        <w:rPr>
          <w:color w:val="000000"/>
        </w:rPr>
        <w:t>КС-11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3 1 9053774 1268722731 2974362275 1230693900 106 71616878 3792932906 2736860970 2880898072</w:t>
      </w:r>
      <w:r>
        <w:rPr>
          <w:color w:val="000000"/>
        </w:rPr>
        <w:t>КС-14</w:t>
      </w:r>
      <w:r>
        <w:rPr>
          <w:vanish/>
          <w:color w:val="000000"/>
        </w:rPr>
        <w:t>#S</w:t>
      </w:r>
      <w:r>
        <w:rPr>
          <w:color w:val="000000"/>
        </w:rPr>
        <w:t xml:space="preserve">, установленным </w:t>
      </w:r>
      <w:r>
        <w:rPr>
          <w:vanish/>
          <w:color w:val="000000"/>
        </w:rPr>
        <w:t>#M12293 2 9053774 2493456293 3154 24882 3033704639 2392261521 4264994108 106 8207642</w:t>
      </w:r>
      <w:r>
        <w:rPr>
          <w:color w:val="000000"/>
        </w:rPr>
        <w:t>постановлением Госкомстата России по согласованию с Госстроем России N 71а от 30.10.97 г</w:t>
      </w:r>
      <w:r>
        <w:rPr>
          <w:vanish/>
          <w:color w:val="000000"/>
        </w:rPr>
        <w:t>#S</w:t>
      </w:r>
      <w:r>
        <w:rPr>
          <w:color w:val="000000"/>
        </w:rPr>
        <w:t xml:space="preserve">. (в редакции </w:t>
      </w:r>
      <w:r>
        <w:rPr>
          <w:vanish/>
          <w:color w:val="000000"/>
        </w:rPr>
        <w:t>#M12293 3 901748877 2493456293 3154 24255 682100447 2392261523 4264994108 106 7615832</w:t>
      </w:r>
      <w:r>
        <w:rPr>
          <w:color w:val="000000"/>
        </w:rPr>
        <w:t>постановления N 100 от 11.11.99 г</w:t>
      </w:r>
      <w:r>
        <w:rPr>
          <w:vanish/>
          <w:color w:val="000000"/>
        </w:rPr>
        <w:t>#S</w:t>
      </w:r>
      <w:r>
        <w:rPr>
          <w:color w:val="000000"/>
        </w:rPr>
        <w:t>.). Данные формы актов могут иметь модификации, установленные территориальными или ведомственными нормативными документами по приемке в эксплуатацию законченных строительством объек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10 Гарантийные обязательства на здания, сооружения и их элементы и гарантийные сроки устанавливаются договорами подряда в соответствии с действующим законодательством ([</w:t>
      </w:r>
      <w:r>
        <w:rPr>
          <w:vanish/>
          <w:color w:val="000000"/>
        </w:rPr>
        <w:t>#M12293 4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атьи 722-724, 755, 756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11 Застройщик (заказчик), принявший объект без проведения процедур оценки соответствия, в соответствии с действующим законодательством лишается права ссылаться на недостатки, которые могли бы быть выявлены в результате выполнения указанных процедур (явные недостатки) ([</w:t>
      </w:r>
      <w:r>
        <w:rPr>
          <w:vanish/>
          <w:color w:val="000000"/>
        </w:rPr>
        <w:t>#M12293 5 9027703 2589647101 2947696141 2851215321 2005302996 1357384904 795331379 13 262969886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>], ст.720, часть 3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12 Эксплуатация объекта, в том числе заселение, а также работы по доведению до окончательной готовности квартир и помещений, предусмотренные договорами их купли-продажи или соинвестирования, до завершения приемки недопустим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РМИНЫ, ПРИМЕНЕННЫЕ В НАСТОЯЩЕМ ДОКУМЕНТЕ, И ИХ ОПРЕДЕЛ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648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ридическое или физическое лицо, заключающее договор подряда или государственный контракт на строительство объекта недвижимости и осуществляющее свои обязанности в соответствии с </w:t>
            </w:r>
            <w:r>
              <w:rPr>
                <w:vanish/>
                <w:color w:val="000000"/>
              </w:rPr>
              <w:t>#M12291 9027690</w:t>
            </w:r>
            <w:r>
              <w:rPr>
                <w:color w:val="000000"/>
              </w:rPr>
              <w:t>Гражданским кодексом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Заказчиком может быть застройщик или иное лицо, уполномоченное застройщи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ое или физическое лицо, которое выполняет работу по договору подряда и (или) государственному контракту, заключаемым с заказчиком в соответствии с </w:t>
            </w:r>
            <w:r>
              <w:rPr>
                <w:vanish/>
                <w:color w:val="000000"/>
              </w:rPr>
              <w:t>#M12291 9027690</w:t>
            </w:r>
            <w:r>
              <w:rPr>
                <w:color w:val="000000"/>
              </w:rPr>
              <w:t>Гражданским кодексом РФ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проду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енные строительством здания и другие строительные сооружения, а также их комплек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ое сооружение (сооруж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чный результат строительной деятельности, предназначенный для осуществления определенных потребительски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ое строительное сооружение с помещениями для проживания и (или) деятельности людей, размещения производств хранения продукции или содержания живот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внутри здания, имеющее определенное функциональное назначение и ограниченное строительными конструкц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констру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здания или другого строительного сооружения, выполняющая определенные несущие, ограждающие и (или) эстетические фун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ое изделие (издел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, предназначенное для применения в качестве элемента строительных конструкций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материал (материа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 том числе штучный), предназначенный для создания строительных конструкций зданий и сооружений и изготовления строительных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зданий и (или) сооружений, отдельное здание или сооружение или его автономная часть, возводимая для определенного застройщика по одному разрешению на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(сооруж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, строительного объема и общей площади здания, вместимости или пропускной способности и т.п.) или его на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я (сооруж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ческих показателей здания или его на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аемая территория, используемая для размещения возводимого объекта строительства, временных зданий и сооружений, техники, отвалов грунта, складирования строительных материалов, изделий, оборудования и выполнения строительно-монтаж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енный строительством объе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строительства в составе, допускающем возможность его самостоятельного использования по назначению, на котором выполнены в соответствии с требованиями проектной, нормативно-технической документации и приняты несущие, ограждающие конструкции и инженерные системы, обеспечивающие в совокупности прочность и устойчивость здания (сооружения), защиту от атмосферных воздействий, температурный режим, безопасность пользователей, населения и окружающе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АКТА ОСВИДЕТЕЛЬСТВОВАНИЯ СКРЫТЫХ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 N ___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свидетельствования скрытых работ, выполненных на строительств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место расположения объек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__"__________ 200_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65"/>
        <w:gridCol w:w="120"/>
        <w:gridCol w:w="1725"/>
        <w:gridCol w:w="4065"/>
      </w:tblGrid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ы, нижеподписавшие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 исполнителя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 технического надз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лица, дополнительно участвующие в освидетельствова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ли осмотр работ, выполненных </w:t>
            </w:r>
          </w:p>
        </w:tc>
        <w:tc>
          <w:tcPr>
            <w:tcW w:w="57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дрядчика (исполнителя рабо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составили настоящий акт о нижеследующе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 освидетельствованию предъявлены следующие работы </w:t>
            </w:r>
          </w:p>
        </w:tc>
      </w:tr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крытых рабо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 выполнены по проектно-сметн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оектной организации, N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 выполнении работ применены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материалов, конструкций, изделий со ссылкой </w:t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спорта или другие документы о качеств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ем работ предъявлены следующие дополнительные доказательства соответствия работ предъявляемым к ним требованиям, приложенные (не приложенные) к настоящему а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сполнительные схемы и чертежи, заключения лаборатории и т.п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 выполнении работ отсутствуют (или допущены) отклонения от проектно-сметной документации___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 отклонений указывается, кем согласованы, N чертежей и дата соглас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Даты: начала работ 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я работ ________________________________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Работы выполнены в соответствии с проектно-сметной документацией и требованиями действующих нормативных докумен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изложенного разрешается производство последующих работ по устройству (монтажу)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следующих работ и конструкц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5"/>
        <w:gridCol w:w="1485"/>
        <w:gridCol w:w="3120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тветственный представитель исполнителя работ (подрядчика)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представитель технического надзор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участни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настоящему акту прилагаютс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АКТА ПРИЕМКИ ОТВЕТСТВЕННЫХ КОНСТРУКЦИЙ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 N__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межуточной приемки ответственных конструкций (систем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420"/>
        <w:gridCol w:w="810"/>
        <w:gridCol w:w="750"/>
        <w:gridCol w:w="4275"/>
        <w:gridCol w:w="150"/>
      </w:tblGrid>
      <w:tr>
        <w:trPr/>
        <w:tc>
          <w:tcPr>
            <w:tcW w:w="92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конструкций (сист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ных на строительств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и место расположения объекта)</w:t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___"______________ 200____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, нижеподписавшие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 исполнителя работ (подрядчика)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 технического надзора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 авторского надзора (в случае если на объекте осуществлялся авторский надзор)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лица, дополнительно участвующие в приемке :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, организация, должность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ли осмотр конструкций (систем), выполненных </w:t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исполнителя работ (подрядчика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 составили настоящий акт о нижеследующем: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К приемке предъявлены следующие конструкции (системы)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ень и краткая характеристика конструкций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 выполнены по проектно-сметной документации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оектной организации, N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 выполнении работ применены </w:t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атериалов,</w:t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й, изделий со ссылкой на паспорта или другие документы о качестве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. Освидетельствованы скрытые работы, входящие в состав конструкций (систем)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ются виды скрытых работ и N актов их освидетельствования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редъявлены документы, подтверждающие соответствие работ, конструкций и систем, в том числе: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) исполнительные геодезические схемы положения конструкций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ы, номера, фамилия исполнителя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ключения строительной лаборатории о фактической прочности бетона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ы, номера, фамилия исполнителя или дата записи в журнале работ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) документы о контроле качества сварных соединений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лабораторные журналы, журналы работ и другая необходимая производственная документация, подтверждающие качество выполненных работ </w:t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ведены необходимые испытания и опробования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ются наименования испытаний,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N и даты документов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7. При выполнении работ установлены отклонения от проектно-сметной документации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 отклонений указывается, кем согласованы, N чертежей и дата согласования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8. Даты: начала работ ________________________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я работ _____________________________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9. Предъявленные конструкции (системы) выполнены в соответствии с проектно-сметной документацией, строительными нормами и правилами, стандартами и считаются принятыми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. На основании изложенного: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зрешается использование конструкций по назначению ______; или разрешается использование конструкций по назначению с нагружением в размере _______% проектной нагрузки; или разрешается полное нагружение при выполнении следующих условий: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решается производство последующих работ: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/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работ и конструкций)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0"/>
        <w:gridCol w:w="1545"/>
        <w:gridCol w:w="2565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тветственный представ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я работ (подрядчика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представ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го надзора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участни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настоящему акту прилагаютс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ОРМА ОБЩЕГО ЖУРНАЛА РАБО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Й ЖУРНАЛ РАБОТ N 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600"/>
        <w:gridCol w:w="1110"/>
        <w:gridCol w:w="1800"/>
        <w:gridCol w:w="1770"/>
        <w:gridCol w:w="3360"/>
      </w:tblGrid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 строительству объекта </w:t>
            </w:r>
          </w:p>
        </w:tc>
      </w:tr>
      <w:tr>
        <w:trPr/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мплекс, здание, сооруж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86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8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ответственная за производство работ по объекту 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юридическое или физическое лицо, получившее разрешение на выполнение строительно-монтажных работ (генподрядчик, исполнитель рабо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почтовые реквизиты, телефон </w:t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производители работ по объекту (подлежат регистрации в территориальном органе Госархстройнадзора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2610"/>
        <w:gridCol w:w="1125"/>
        <w:gridCol w:w="2550"/>
        <w:gridCol w:w="154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и параметры документа о назначении и освобо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30"/>
        <w:gridCol w:w="2910"/>
        <w:gridCol w:w="15"/>
        <w:gridCol w:w="405"/>
        <w:gridCol w:w="90"/>
        <w:gridCol w:w="4515"/>
      </w:tblGrid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тветственный за ведение журнала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ответственная за стройплощадку </w:t>
            </w:r>
          </w:p>
        </w:tc>
        <w:tc>
          <w:tcPr>
            <w:tcW w:w="46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в случае, если управление стройплощадкой поручено отдельной организации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почтовые реквизиты, телефон </w:t>
            </w:r>
          </w:p>
        </w:tc>
      </w:tr>
      <w:tr>
        <w:trPr/>
        <w:tc>
          <w:tcPr>
            <w:tcW w:w="41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должностное лицо по стройплощадке </w:t>
            </w:r>
          </w:p>
        </w:tc>
      </w:tr>
      <w:tr>
        <w:trPr/>
        <w:tc>
          <w:tcPr>
            <w:tcW w:w="46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йщик (заказч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юридическое или физическое лицо, получившее разрешение на строительство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почтовые реквизиты, телефон 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представители технического надзора (подлежат регистрации в территориальном органе Госархстройнадзора) (заполняется в случае, если технический надзор ведется сотрудниками застройщика (заказчика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2565"/>
        <w:gridCol w:w="1125"/>
        <w:gridCol w:w="2475"/>
        <w:gridCol w:w="157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и параметры документа о назначении и освобо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1020"/>
        <w:gridCol w:w="1950"/>
        <w:gridCol w:w="4950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хнический надзор </w:t>
            </w:r>
          </w:p>
        </w:tc>
        <w:tc>
          <w:tcPr>
            <w:tcW w:w="6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полняется в случае, если технический надзор ведется сторонней организаци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почтовые реквизиты, телефон </w:t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представители технического надзора по объекту (подлежат регистрации в территориальном органе Госархстройнадзора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5"/>
        <w:gridCol w:w="2595"/>
        <w:gridCol w:w="1125"/>
        <w:gridCol w:w="2550"/>
        <w:gridCol w:w="142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и параметры документа о назначении и освобо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255"/>
        <w:gridCol w:w="1875"/>
        <w:gridCol w:w="1230"/>
        <w:gridCol w:w="840"/>
        <w:gridCol w:w="387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рган Госархстройнадзора, курирующий объе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почтовые реквизиты 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атор объекта 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полнители работ по объекту (субподрядные организации) и выполняемые ими работы. Указываются: наименование и почтовые реквизиты, Ф.И.О. руководителей и производителей работ по объе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разработавшие проектно-сметную документацию и выполненные ими части проектной документации. Указываются: наименование и почтовые реквизиты, Ф.И.О. руководителя, а также руководителей авторского надзора, если такой надзор на объекте вед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журна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м журнале_________ пронумерованных и прошнурованных страниц. Журнал охватывает период с _______ по _______ (заполняется в случае, если на протяжении строительства велось несколько журнал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и подпись руководителя организации, выдавшего журн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, печать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метки об изменениях в записях на титульном листе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736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в записях с указанием 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ая информация об объек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оказатели строящегося объекта (этажность, количество квартир, площадь, мощность, производительность, вместимость и т.п.) и сметная стоимость на момент начала строительств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чало рабо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 плану (договору) ____________ фактически 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кончание работ (приемка в эксплуатацию)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 плану (договору) ____________ фактически 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тверждающая инстанция и дата утверждения проекта _____________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Раздел 1 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Список инженерно-технического персонала, занятого на строительстве объекта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80"/>
        <w:gridCol w:w="1845"/>
        <w:gridCol w:w="2085"/>
        <w:gridCol w:w="19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Фамилия, имя, отчество, занимаемая должность, участок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работ на строительств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работ на строительств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специальных журналов работ, а также журналов авторского надзора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3120"/>
        <w:gridCol w:w="297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специального журнала и дата его вы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ведущая журнал, фамилия, инициалы и должность ответственного л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дачи-приемки журнала и подписи должностных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актов промежуточной приемки ответственных конструкц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свидетельствования скрытых работ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4545"/>
        <w:gridCol w:w="41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ктов (с указанием места расположения конструкций и рабо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писания акта, фамилии, инициалы и должности подписав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производстве работ и контроле качества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3270"/>
        <w:gridCol w:w="2265"/>
        <w:gridCol w:w="2100"/>
        <w:gridCol w:w="120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и 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нструктивных частей, элементов и работ, места их расположения со ссылкой на номера черте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ходном контроле материалов изделий и конструкций (реквизиты паспортов и др. документов о качеств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перационном контроле (оценка соответствия проекту, отметки о допущенных отступлениях и т.д.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иемочном контроле (N актов по разделу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мечания контролирующих органов и служ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410"/>
        <w:gridCol w:w="41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контролирующих органов или ссылка на предпис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 о принятии замечаний к исполнению и о проверке их 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КАЗАНИЯ К ВЕДЕНИЮ ОБЩЕГО ЖУРНАЛА РАБОТ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Общий журнал работ является основным первичным производственным документом, отражающим технологическую последовательность, сроки, качество выполнения и условия производства строительно-монтажных работ. Основное назначение журнала - обеспечение прослеживаемости руководителями и исполнителями результатов работ, определяющих прочность, устойчивость и надежность здания (сооружения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Общий журнал работ ведется на строительстве (реконструкц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Общий журнал работ ведет лицо, ответственное за производство работ на объекте (ответственный производитель работ) и заполняет его с первого дня работы на объекте лично или поручает подчиненным инженерно-техническим работникам. Специализированные строительно-монтажные организации ведут специальные журналы работ, которые находятся у ответственных лиц, выполняющих эти работы. По окончании работ специальный журнал передается организации, ответственной за производство работ на объекте (генподрядчику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Титульный лист заполняется до начала строительства организацией, ответственной за производство работ по объекту с участием остальных упомянутых участников строительства (проектной организации, заказчика и пр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Список инженерно-технического персонала, занятого на строительстве объекта (раздел 1), составляет руководитель организации, ответственной за производство работ по объекту. В него включаются инженерно-технические работники этой организации, а также других организаций - исполнителей работ по объекту (субподрядных организаций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В разделе 3 приводится перечень всех актов в календарном поря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В раздел 4 включаются все работы по частям и элементам зданий и сооружений, подлежащие оценке соответствия. В случае выявления несоответствий приводится их краткая характеристи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Раздел 4 заполняется лицом, ответственным за ведение общего журнала работ, или уполномоченными им инженерно-техническими работник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Регулярные сведения о производстве работ (с начала и до их завершения), включаемые в раздел 4, являются основной частью журнал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Эта часть журнала должна содержать сведения о начале и окончании работы и отражать ход ее выполнения. Описание работ должно производиться по конструктивным элементам здания или сооружения с указанием осей, рядов, отметок, этажей, ярусов, секций и помещений, где работы выполнялись. Здесь же должны приводиться краткие сведения о методах производства работ, применяемых материалах, готовых изделиях и конструкциях, испытаниях оборудования, систем, сетей и устройств (опробование вхолостую или под нагрузкой, подача электроэнергии, давления, испытания на прочность и герметичность и др.), отступлениях от рабочих чертежей (с указанием причин) и их согласовании, наличии и выполнении схем операционного контроля качества, исправлениях или переделках выполненных работ. Кроме того, заносится информация о существенных изменениях на стройплощадке, в том числе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а также о метеорологических и других особых условиях производства рабо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В раздел 5 вносятся замечания лиц (в том числе представителя технадзора), контролирующих производство и безопасность работ в соответствии с предоставленными им прав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Каждая запись в журнале подписывается сделавшим ее лиц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2. При необходимости иллюстрации записей эскизами, схемами или иными графическими материалами последние подписываются отдельно и вклеиваются в текст или собираются в отдельную папку. В записях в этом случае должно содержаться упоминание о наличии и местонахождении графических материал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3. Общий журнал должен быть пронумерован, прошнурован, оформлен всеми подписями на титульном листе и скреплен печатью организации, его выдавшей. При недостатке в журнале места для записей заводится новый журнал работ со следующим номером, о чем делается запись на титульном лист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4. В ходе строительства журнал работ должен предъявляться представителю технадзора, органа архитектурно-строительного надзора и других контролирующих органов по их требова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5. При сдаче законченного строительством объекта в эксплуатацию общий и специальные журналы работ предъявляются принимающей организации (органу) и после приемки объекта передаются на постоянное хранение заказчику (застройщику) или, по его поручению, эксплуатационной организации или пользовател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6. По разрешению органа архитектурно-строительного надзора допускается ведение журнала в виде электронного документа. При этом должны быть обеспечены надежная защита от несанкционированного доступа, а также идентификация подписей ответственных должностных лиц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СВИДЕТЕЛЬСТВА О СООТВЕТСТВИИ ЗАКОНЧЕННО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РОИТЕЛЬСТВОМ ОБЪЕКТА НАЗНАЧ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спекция Государственного (муниципального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рхитектурно-строительного надзора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ВИДЕТЕЛЬСТВ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оответствии законченного строительством объекта назначению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5"/>
        <w:gridCol w:w="5010"/>
      </w:tblGrid>
      <w:tr>
        <w:trPr/>
        <w:tc>
          <w:tcPr>
            <w:tcW w:w="9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ыд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стройщика (заказчика), его юридический адре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, что им завершено строительство объект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, его почтовый адрес, основные показате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ная застройщиком (заказчиком) разрешительная, исполнительная, приемосдаточная документация свидетельствует о том, ч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 в соответствии с действующим законодательством Российской Федерации, утвержденным проектом, строительными нормами и правил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свидетельство дает право на включение объекта в государственную статистическую отчетность, техническую паспортизацию, ввод в эксплуатацию, государственную регистрацию и использование объекта по назнач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40"/>
        <w:gridCol w:w="3915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39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гербовая печать)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1] </w:t>
      </w:r>
      <w:r>
        <w:rPr>
          <w:vanish/>
          <w:color w:val="000000"/>
        </w:rPr>
        <w:t>#M12291 9027690</w:t>
      </w:r>
      <w:r>
        <w:rPr>
          <w:color w:val="000000"/>
        </w:rPr>
        <w:t>Гражданский кодекс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2] </w:t>
      </w:r>
      <w:r>
        <w:rPr>
          <w:vanish/>
          <w:color w:val="000000"/>
        </w:rPr>
        <w:t>#M12291 901707810</w:t>
      </w:r>
      <w:r>
        <w:rPr>
          <w:color w:val="000000"/>
        </w:rPr>
        <w:t>Градостроительный кодекс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3] </w:t>
      </w:r>
      <w:r>
        <w:rPr>
          <w:vanish/>
          <w:color w:val="000000"/>
        </w:rPr>
        <w:t>#M12291 901836556</w:t>
      </w:r>
      <w:r>
        <w:rPr>
          <w:color w:val="000000"/>
        </w:rPr>
        <w:t>Федеральный закон "О техническом регулировании" от 27.12.2002 N 184-ФЗ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4] </w:t>
      </w:r>
      <w:r>
        <w:rPr>
          <w:vanish/>
          <w:color w:val="000000"/>
        </w:rPr>
        <w:t>#M12291 9046058</w:t>
      </w:r>
      <w:r>
        <w:rPr>
          <w:color w:val="000000"/>
        </w:rPr>
        <w:t>Федеральный закон "О промышленной безопасности опасных производственных объектов" от 21.07.97 N 116-ФЗ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5] </w:t>
      </w:r>
      <w:r>
        <w:rPr>
          <w:vanish/>
          <w:color w:val="000000"/>
        </w:rPr>
        <w:t>#M12291 9003729</w:t>
      </w:r>
      <w:r>
        <w:rPr>
          <w:color w:val="000000"/>
        </w:rPr>
        <w:t>Закон "О местном самоуправлении в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6] </w:t>
      </w:r>
      <w:r>
        <w:rPr>
          <w:vanish/>
          <w:color w:val="000000"/>
        </w:rPr>
        <w:t>#M12291 901794538</w:t>
      </w:r>
      <w:r>
        <w:rPr>
          <w:color w:val="000000"/>
        </w:rPr>
        <w:t>Федеральный закон "О лицензировании отдельных видов деятельности" от 08.08.2001 N 128-ФЗ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7] </w:t>
      </w:r>
      <w:r>
        <w:rPr>
          <w:vanish/>
          <w:color w:val="000000"/>
        </w:rPr>
        <w:t>#M12291 901813303</w:t>
      </w:r>
      <w:r>
        <w:rPr>
          <w:color w:val="000000"/>
        </w:rPr>
        <w:t>Постановление Правительства РФ "О лицензировании деятельности в области проектирования и строительства" от 21.03.2002 N 17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[8] Федеральный закон "О защите прав юридических лиц и индивидуальных предпринимателей при проведении государственного контроля (надзора)" от 02.08.2001 N 134-ФЗ*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* Вероятно, ошибка оригинала. Следует читать: </w:t>
      </w:r>
      <w:r>
        <w:rPr>
          <w:vanish/>
          <w:color w:val="000000"/>
        </w:rPr>
        <w:t>#M12293 0 901794533 4294967274 893572005 341732478 3467636937 691446 4 1612246267 1090782403</w:t>
      </w:r>
      <w:r>
        <w:rPr>
          <w:color w:val="000000"/>
        </w:rPr>
        <w:t>Федеральный закон "О защите прав юридических лиц и индивидуальных предпринимателей при проведении государственного контроля (надзора)" от 08.08.2001 N 134-ФЗ</w:t>
      </w:r>
      <w:r>
        <w:rPr>
          <w:vanish/>
          <w:color w:val="000000"/>
        </w:rPr>
        <w:t>#S</w:t>
      </w:r>
      <w:r>
        <w:rPr>
          <w:color w:val="000000"/>
        </w:rPr>
        <w:t>. - Примечание "КОДЕКС"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[9] </w:t>
      </w:r>
      <w:r>
        <w:rPr>
          <w:vanish/>
          <w:color w:val="000000"/>
        </w:rPr>
        <w:t>#M12291 9046215</w:t>
      </w:r>
      <w:r>
        <w:rPr>
          <w:color w:val="000000"/>
        </w:rPr>
        <w:t>Федеральный закон "О государственной регистрации прав на недвижимое имущество и сделок с ним" от 21.07.97 N 122-ФЗ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М.: ФГУП ЦПП, 20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8:00Z</dcterms:created>
  <dc:creator>user</dc:creator>
  <dc:description/>
  <cp:keywords/>
  <dc:language>en-US</dc:language>
  <cp:lastModifiedBy>user</cp:lastModifiedBy>
  <dcterms:modified xsi:type="dcterms:W3CDTF">2009-08-17T09:19:00Z</dcterms:modified>
  <cp:revision>1</cp:revision>
  <dc:subject/>
  <dc:title/>
</cp:coreProperties>
</file>